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tabs>
          <w:tab w:val="clear" w:pos="720"/>
          <w:tab w:val="left" w:pos="2130" w:leader="none"/>
          <w:tab w:val="left" w:pos="5280" w:leader="none"/>
          <w:tab w:val="left" w:pos="5760" w:leader="none"/>
          <w:tab w:val="left" w:pos="8700" w:leader="none"/>
        </w:tabs>
        <w:jc w:val="right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Ð³í»Éí³Í  N-4</w:t>
      </w:r>
    </w:p>
    <w:p>
      <w:pPr>
        <w:pStyle w:val="Normal"/>
        <w:tabs>
          <w:tab w:val="clear" w:pos="720"/>
          <w:tab w:val="left" w:pos="2130" w:leader="none"/>
          <w:tab w:val="left" w:pos="5280" w:leader="none"/>
          <w:tab w:val="left" w:pos="5760" w:leader="none"/>
          <w:tab w:val="left" w:pos="8700" w:leader="none"/>
        </w:tabs>
        <w:jc w:val="right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ab/>
        <w:tab/>
        <w:t>§¶áõÛù³Ñ³ñÏÇ Ñ³ßí³ñÏÙ³Ý ¨</w:t>
      </w:r>
    </w:p>
    <w:p>
      <w:pPr>
        <w:pStyle w:val="Normal"/>
        <w:tabs>
          <w:tab w:val="clear" w:pos="720"/>
          <w:tab w:val="left" w:pos="2130" w:leader="none"/>
          <w:tab w:val="left" w:pos="5280" w:leader="none"/>
          <w:tab w:val="left" w:pos="5760" w:leader="none"/>
          <w:tab w:val="left" w:pos="8700" w:leader="none"/>
        </w:tabs>
        <w:jc w:val="right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ab/>
        <w:t xml:space="preserve"> í×³ñÙ³Ý Ï³ñ·Ç Ù³ëÇÝ ¦ Ññ³Ñ³Ý·Ç</w:t>
      </w:r>
    </w:p>
    <w:p>
      <w:pPr>
        <w:pStyle w:val="Normal"/>
        <w:tabs>
          <w:tab w:val="clear" w:pos="720"/>
          <w:tab w:val="left" w:pos="2130" w:leader="none"/>
          <w:tab w:val="left" w:pos="5280" w:leader="none"/>
          <w:tab w:val="left" w:pos="5760" w:leader="none"/>
          <w:tab w:val="left" w:pos="8700" w:leader="none"/>
        </w:tabs>
        <w:jc w:val="right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tbl>
      <w:tblPr>
        <w:tblW w:w="106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460"/>
        <w:gridCol w:w="3978"/>
        <w:gridCol w:w="269"/>
      </w:tblGrid>
      <w:tr>
        <w:trPr/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öàÊ²¸ð²ØÆæàòÜºð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¶àôÚø²Ð²ðÎ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Ð²Þì²ð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ö³ëï³ÃÕÃÇ Ñ»ñÃ³Ï³Ý Ñ³Ù³ñÁ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(Éñ³óíáõÙ ¿ Ñ³ßí³éáÕ Ù³ñÙÝÇ ÏáÕÙÇó)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</w:tr>
    </w:tbl>
    <w:tbl>
      <w:tblPr>
        <w:tblW w:w="1072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686"/>
        <w:gridCol w:w="687"/>
        <w:gridCol w:w="686"/>
        <w:gridCol w:w="687"/>
        <w:gridCol w:w="687"/>
        <w:gridCol w:w="686"/>
        <w:gridCol w:w="687"/>
        <w:gridCol w:w="127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ÐìÐ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Î³½Ù³Ï»ñåáõÃÛ³Ý ³Ýí³ÝáõÙ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2]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üÇ½ÇÏ³Ï³Ý ³ÝÓÇ (³ÝÑ³ï Ó»éÝ³ñÏ³ïÇñáç) ³ÝáõÝ, ³½·³ÝáõÝ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3]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Î³½Ù³Ï»ñåáõÃÛ³Ý ·ïÝí»Éáõ í³ÛñÇ (üÇ½ÇÏ³Ï³Ý ³ÝÓÇ µÝ³ÏáõÃÛ³Ý í³ÛñÇ) Ñ³ëó»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4]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Ð»é³Ëáë³Ñ³Ù³ñ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5]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öáË³¹ñ³ÙÇçáóÇ Ñ³ßí³éÙ³Ý Ñ³ëó»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6]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Ð³ßí³ñÏÇ Ý»ñÏ³Û³óÙ³Ý ³Ùë³ÃÇí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7]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Ð³ßí³éáÕ Ù³ñÙÝÇ ³Ýí³ÝáõÙ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8]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Ð³ßí»ïáõ (×ßïÙ³Ý) Å³Ù³Ý³Ï³ßñç³Ý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9]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â³÷Ç ÙÇ³íá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½³ñ ¹ñ³Ù, ëïáñ³Ï»ïÇó Ñ»ïá 1 ÝÇßÇ ×ßïáõÃÛ³Ùµ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1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] ïáÕáõÙ ÝßíáõÙ ¿ Ñ³ßí³éáÕ Ù³ñÙÝÇ ÏáÕÙÇó ïñ³Ù³¹ñí³Í Ñ³ñÏ í×³ñáÕÇ Ñ³ßí³éÙ³Ý Ñ³Ù³ñ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1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2] ïáÕáõÙ ÝßíáõÙ ¿ Ï³½Ù³Ï»ñåáõÃÛ³Ý ³Ýí³ÝáõÙÁ »õ Ï³½Ù³Ï»ñå³Çñ³í³Ï³Ý ï»ë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1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3] ïáÕáõÙ ÝßíáõÙ ¿ ýÇ½ÇÏ³Ï³Ý ³ÝÓÇ (³ÝÑ³ï Ó»éÝ³ñÏ³ïÇñáç) ³ÝáõÝÁ »õ ³½·³ÝáõÝÁ, »Ã» Ñ³ßí³ñÏÁ Ý»ñÏ³ÛóíáõÙ ¿ ýÇ½ÇÏ³Ï³Ý ³ÝÓÇ (³ÝÑ³ï Ó»éÝ³ñÏ³ïÇñáç)  ÏáÕÙÇó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1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4] ïáÕáõÙ ÝßíáõÙ ¿ Ï³½Ù³Ï»ñåáõÃÛ³Ý (ýÇ½ÇÏ³Ï³Ý ³ÝÓÇ) ·ïÝí»Éáõ í³ÛñÇ (µÝ³ÏáõÃÛ³Ý í³ÛñÇ) Ñ³ëó»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1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5] ïáÕáõÙ ÝßíáõÙ ¿ Ï³½Ù³Ï»ñåáõÃÛ³Ý (ýÇ½ÇÏ³Ï³Ý ³ÝÓÇ) ³ßË³ï³Ýù³ÛÇÝ (ï³Ý) Ñ»é³Ëáë³Ñ³Ù³ñ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1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6] ïáÕáõÙ ÝßíáõÙ ¿ ÷áË³¹ñ³ÙÇçáóÇ Ñ³ßí³éÙ³Ý (·ñ³ÝóÙ³Ý) Ñ³ëó»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1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7] ïáÕáõÙ ÝßíáõÙ ¿ Ñ³ßí³éáÕ Ù³ñÙÇÝ ·áõÛù³Ñ³ñÏÇ Ñ³ßí³ñÏÇ Ý»ñÏ³Û³óÙ³Ý ³Ùë³ÃÇí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1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8] ïáÕáõÙ ÝßíáõÙ ¿ Ñ³ßí³éáÕ Ù³ñÙÝÇ (Ñ³Ù³å³ï³ëË³Ý Ñ³ñÏ³ÛÇÝ ï»ëãáõÃÛ³Ý Ï³Ù ï»Õ³Ï³Ý ÇÝùÝ³Ï³é³í³ñÙ³Ý Ù³ñÙÝÇ) ³Ýí³ÝáõÙ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0" w:right="-441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9] ïáÕáõÙ Ï³½Ù³Ï»ñåáõÃÛáõÝÝ»ñÁ ÝßáõÙ »Ý ³ÛÝ Ñ³ßí»ïáõ »é³ÙëÛ³ÏÁ (×ßïí³Í Ñ³ßí³ñÏÇ Ý»ñÏ³Û³óÙ³Ý ¹»åùáõÙª ³ÛÝ ï³ñí³ »é³ÙëÛ³ÏÁ), ÇëÏ ýÇ½ÇÏ³Ï³Ý ³ÝÓÇÝùª ³ÛÝ Ñ³ßí»ïáõ ï³ñÇÝ (×ßïí³Í Ñ³ßí³ñÏÇ Ý»ñÏ³Û³óÙ³Ý ¹»åùáõÙª ³ÛÝ ï³ñÇÝ), áñÇ Ñ³Ù³ñ Ý»ñÏ³Û³óíáõÙ ¿ Ñ³ßí³ñÏÁ (×ßïí³Í Ñ³ßí³ñÏÇ Ý»ñÏ³Û³óÙ³Ý ¹»åùáõÙ ïáÕÇ ³ç í³Ý¹³ÏáõÙ Ï³ï³ñíáõÙ ¿ §X¦ Ýß³·ñáõÙÁ):</w:t>
      </w:r>
    </w:p>
    <w:p>
      <w:pPr>
        <w:pStyle w:val="Normal"/>
        <w:ind w:right="-441" w:hanging="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right="-441" w:hanging="0"/>
        <w:jc w:val="both"/>
        <w:rPr>
          <w:rFonts w:ascii="Arial LatArm" w:hAnsi="Arial LatArm" w:cs="Arial LatArm"/>
          <w:sz w:val="18"/>
          <w:szCs w:val="18"/>
        </w:rPr>
      </w:pPr>
      <w:bookmarkStart w:id="0" w:name="_1299935780"/>
      <w:bookmarkStart w:id="1" w:name="_1299935523"/>
      <w:bookmarkStart w:id="2" w:name="_1154353256"/>
      <w:bookmarkEnd w:id="0"/>
      <w:bookmarkEnd w:id="1"/>
      <w:bookmarkEnd w:id="2"/>
      <w:r>
        <w:rPr>
          <w:rFonts w:cs="Arial LatArm" w:ascii="Arial LatArm" w:hAnsi="Arial LatArm"/>
          <w:sz w:val="18"/>
          <w:szCs w:val="18"/>
        </w:rPr>
        <w:object w:dxaOrig="9516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7pt;height:279pt" filled="f" o:ole="">
            <v:imagedata r:id="rId3" o:title=""/>
          </v:shape>
          <o:OLEObject Type="Embed" ProgID="Excel.Sheet.12" ShapeID="ole_rId2" DrawAspect="Content" ObjectID="_2044858191" r:id="rId2"/>
        </w:objec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object w:dxaOrig="12097" w:dyaOrig="3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35pt;height:132pt" filled="f" o:ole="">
            <v:imagedata r:id="rId5" o:title=""/>
          </v:shape>
          <o:OLEObject Type="Embed" ProgID="Excel.Sheet.12" ShapeID="ole_rId4" DrawAspect="Content" ObjectID="_2084873567" r:id="rId4"/>
        </w:objec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0] ëÛáõÝ³ÏáõÙ ÝßíáõÙ ¿ ÙÇÝã»õ 10 Ýëï³ï»Õ áõÝ»óáÕ Ù³ñ¹³ï³ñ ³íïáÙáµÇÉ³ÛÇÝ ïñ³ÝëåáñïÇ ÙÇçáóÇ ³Ýí³ÝáõÙÁ »õ Ù³ÏÝÇß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1] ëÛáõÝ³ÏáõÙ ÝßíáõÙ ¿ 10 »õ ³í»ÉÇ Ýëï³ï»Õ áõÝ»óáÕ Ù³ñ¹³ï³ñ ³íïáÙáµÇÉ³ÛÇÝ ïñ³ÝëåáñïÇ ÙÇçáóÇ ³Ýí³ÝáõÙÁ »õ Ù³ÏÝÇß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2] ëÛáõÝ³ÏáõÙ ÝßíáõÙ ¿ µ»éÝ³ï³ñ ³íïáÙáµÇÉ³ÛÇÝ ïñ³ÝëåáñïÇ ÙÇçáóÇ ³Ýí³ÝáõÙÁ »õ Ù³ÏÝÇß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3] ëÛáõÝ³ÏáõÙ ÝßíáõÙ ¿ ÙáïáóÇÏÉ»ïÇ ³Ýí³ÝáõÙÁ »õ Ù³ÏÝÇß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4] ëÛáõÝ³ÏáõÙ ÝßíáõÙ ¿ çñ³ÛÇÝ ÷áË³¹ñ³ÙÇçáóÇ ³Ýí³ÝáõÙÁ »õ Ù³ÏÝÇß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i/>
          <w:i/>
          <w:iCs/>
          <w:sz w:val="18"/>
          <w:szCs w:val="18"/>
        </w:rPr>
      </w:pPr>
      <w:r>
        <w:rPr>
          <w:rFonts w:cs="Arial LatArm" w:ascii="Arial LatArm" w:hAnsi="Arial LatArm"/>
          <w:i/>
          <w:iCs/>
          <w:sz w:val="18"/>
          <w:szCs w:val="18"/>
        </w:rPr>
        <w:t xml:space="preserve">[15] </w:t>
      </w:r>
      <w:r>
        <w:rPr>
          <w:rFonts w:cs="Arial LatArm" w:ascii="Arial LatArm" w:hAnsi="Arial LatArm"/>
          <w:i/>
          <w:iCs/>
          <w:sz w:val="18"/>
          <w:szCs w:val="18"/>
          <w:lang w:bidi="he-IL"/>
        </w:rPr>
        <w:t>ëÛáõÝ³ÏáõÙ ÝßíáõÙ ¿ ³íïáÙáµÇÉ³ÛÇÝ ïñ³ÝëåáñïÇ ÙÇçáóÇ Ï³Ù ÙáïáóÇÏÉ»ïÇ å»ï³Ï³Ý Ñ³Ù³ñ³ÝÇß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6] ëÛáõÝ³ÏáõÙ ÝßíáõÙ ¿ ÷áË³¹ñ³ÙÇçáóÇ ù³ßáÕ ß³ñÅÇãÇ Ñ½áñáõÃÛáõÝÁ (ÓÇ³áõÅ): öáË³¹ñ³ÙÇçáóÝ»ñÇ ù³ßáÕ ß³ñÅÇãÇ Ñ½áñáõÃÛáõÝÁ ÏÇÉáí³ï»ñáí ³ñï³Ñ³Ûïí³Í ÉÇÝ»Éáõ ¹»åùáõÙ ÏÇÉáí³ï»ñáí ³ñï³Ñ³Ûïí³Í Ñ½áñáõÃÛ³Ý ÝÏ³³ïÙ³Ùµ ÏÇñ³éíáõÙ ¿ 1.36 ·áñÍ³ÏÇó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7] ëÛáõÝ³ÏáõÙ ÝßíáõÙ ¿ ³íïáÙáµÇÉ³ÛÇÝ ïñ³ÝëåáñïÇ ÙÇçáóÇ ÃáÕ³ñÏÙ³Ý ï³ñ»ÃÇí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8] ëÛáõÝ³ÏáõÙ ÝßíáõÙ ¿ Ñ³ßí»ïáõ Å³Ù³Ý³Ï³ßñç³ÝáõÙ ·áõÛù³Ñ³ñÏÇ Ñ³ßí³ñÏÙ³Ý Ñ³Ù³ñ ÷áË³¹ñ³ÙÇçáóÇ Ñ³ñÏíáÕ ûµÛ»Ïï Ñ³Ù³ñí»Éáõ (·áõÛù³Ñ³ñÏÇ å³ñï³íáñáõÃÛ³Ý) ³ÙÇëÝ»ñÇ ÃÇí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9] ëÛáõÝ³ÏáõÙ Éñ³óíáõÙ ¿ Ñ³ßí»ïáõ Å³Ù³Ý³Ï³ßñç³ÝáõÙ Ñ³ßí³ñÏí³Í ·áõÛù³Ñ³ñÏÇ ·áõÙ³ñ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20] ëÛáõÝ³ÏáõÙ Éñ³óíáõÙ »Ý ûñ»Ýùáí ë³ÑÙ³Ýí³Í ·áõÛù³Ñ³ñÏÇ ³ñïáÝáõÃÛáõÝÝ»ñÇ ·áõÙ³ñÝ»ñÁ` Ñ³ßí»ïáõ Å³Ù³Ý³Ï³ßñç³ÝÇ Ñ³Ù³ñ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21] ëÛáõÝ³ÏáõÙ Éñ³óíáõÙ ¿ Ñ³ßí»ïáõ Å³Ù³Ý³Ï³ßñç³ÝÇ Ñ³Ù³ñ Áëï ÷áË³¹ñ³ÙÇçáóÇ Ñ³Ù³ñ í×³ñÙ³Ý »ÝÃ³Ï³ ·áõÛù³Ñ³ñÏÇ ·áõÙ³ñÁ` (ëÛáõÝ [19]-ëÛáõÝ [20])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22] ïáÕáõÙ ÝßíáõÙ ¿ ÷áË³¹ñ³ÙÇçáóÝ»ñÇ Ñ³Ù³ñ Ñ³ßí»ïáõ Å³Ù³Ý³Ï³ßñç³ÝáõÙ í×³ñÙ³Ý »ÝÃ³Ï³ ·áõÛù³Ñ³ñÏÇ ·áõÙ³ñÁ ([21] ëÛáõÝ³ÏÇ ïáÕ»ñÇ Ñ³Ýñ³·áõÙ³ñÁ):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650"/>
        <w:gridCol w:w="1390"/>
      </w:tblGrid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¶áõÛù³Ñ³ñÏÇ ·Íáí Å³ÙÏ»ï³ÛÇÝ ³ñïáÝáõÃÛáõÝÝ»ñ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[23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  <w:lang w:val="ru-RU"/>
        </w:rPr>
        <w:t>[23] ïáÕáõÙ ûñ»Ýùáí ë³ÑÙ³Ýí³Í Ï³ñ·áí Å³ÙÏ»ï³ÛÇÝ ³ñïáÝáõÃÛáõÝ ë³ÑÙ³Ýí³Í ÉÇÝ»Éáõ ¹»åùáõÙ Éñ³óíáõÙ ¿ í×³ñÙ³Ý »ÝÃ³Ï³ ·áõÛù³Ñ³ñÏÇ ·áõÙ³ñÇ Ñ»ï³Ó·Ù³Ý í»ñçÇÝ Å³ÙÏ»ïÁ,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¶áõÛù³Ñ³ñÏÇ ·Íáí ûñ»Ýùáí ë³ÑÙ³Ýí³Í ³ñïáÝáõÃÛáõÝÝ»ñÇ ³éÏ³ÛáõÃÛ³Ý ¹»åùáõÙ Ñ³ßí³ñÏÇ Ñ»ï Ý»ñÏ³Û³óíáõÙ ¿ Ý³»õ ³ñïáÝáõÃÛ³Ý Çñ³íáõÝùÁ Ñ³ëï³ïáÕ ÷³ëï³ÃáõÕÃÁ (Ï³Ù å³ï×»ÝÁ),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1800"/>
        <w:gridCol w:w="180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î»Õ»ÏáõÃÛáõÝÝ»ñ ÁÝ¹Ñ³Ýáõñ Ñ³Ù³ë»÷³Ï³Ý³ï»ñ»ñÇ í»ñ³µ»ñÛ³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[24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ÀÝ¹Ñ³Ýáõñ ë»÷³Ï³ÝáõÃÛáõÝ Ñ³Ý¹Çë³óáÕ ÷áË³¹ñ³ÙÇçáóÇ ï»ë³ÏÁ ¨ Ù³ÏÝÇß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Ð³Ù³ë»÷³Ï³Ý³ï»ñ Ï³½Ù³Ï»ñåáõÃÛ³Ý (ýÇ½ÇÏ³Ï³Ý ³ÝÓÇ) ³Ýí³ÝáõÙÁ (³ÝáõÝÁ, ³½·³ÝáõÝ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Ð³Ù³ë»÷³Ï³Ý³ï»ñ Ï³½Ù³Ï»ñåáõÃÛ³Ý (ýÇ½ÇÏ³Ï³Ý ³ÝÓÇ) ·ïÝí»Éáõ í³ÛñÁ (µÝ³ÏáõÃÛ³Ý Ñ³ëó»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bidi="he-IL"/>
              </w:rPr>
              <w:t xml:space="preserve">Ñ³Ù³ë»÷³Ï³Ý³ï»ñ </w:t>
            </w:r>
            <w:r>
              <w:rPr>
                <w:rFonts w:cs="Arial LatArm" w:ascii="Arial LatArm" w:hAnsi="Arial LatArm"/>
                <w:sz w:val="18"/>
                <w:szCs w:val="18"/>
                <w:lang w:bidi="he-IL"/>
              </w:rPr>
              <w:t>‎</w:t>
            </w:r>
            <w:r>
              <w:rPr>
                <w:rFonts w:cs="Arial LatArm" w:ascii="Arial LatArm" w:hAnsi="Arial LatArm"/>
                <w:sz w:val="18"/>
                <w:szCs w:val="18"/>
                <w:lang w:val="ru-RU" w:bidi="he-IL"/>
              </w:rPr>
              <w:t>ýÇ½ÇÏ³Ï³Ý ³ÝÓ³Ýó ëáóÇ³É³Ï³Ý ³å³ÑáíáõÃÛ³Ý ù³ñï»ñÇ Ñ³Ù³ñ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ÀÝ¹Ñ³Ýáõñ µ³ÅÝ³ÛÇÝ ë»÷³Ï³ÝáõÃÛ³Ý ¹»åùáõÙ` µ³ÅÝ»Ù³ëÇ ã³÷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  <w:lang w:val="ru-RU"/>
        </w:rPr>
        <w:t>[24] µ³ÅÇÝÁ Éñ³óíáõÙ ¿, »Ã» Ï³½Ù³Ï»ñåáõÃÛáõÝÁ Ñ³Ý¹Çë³ÝáõÙ ¿ Ñ³Ù³ë»÷³Ï³Ý³ï»ñ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8"/>
          <w:szCs w:val="18"/>
          <w:lang w:val="ru-RU"/>
        </w:rPr>
      </w:pPr>
      <w:r>
        <w:rPr>
          <w:rFonts w:cs="Arial LatArm" w:ascii="Arial LatArm" w:hAnsi="Arial LatArm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>Î.î.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725"/>
        <w:gridCol w:w="283"/>
        <w:gridCol w:w="284"/>
        <w:gridCol w:w="350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îÝûñ»Ý (³ÝÑ³ï  Ó»éÝ³ñÏ³ï»ñ)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ëïáñ³·ñáõÃÛáõ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³ÝáõÝ, ³½·³ÝáõÝ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¶ÉË³íáñ Ñ³ßí³å³Ñ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ëïáñ³·ñáõÃÛáõ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³ÝáõÝ, ³½·³ÝáõÝ</w:t>
            </w:r>
          </w:p>
        </w:tc>
      </w:tr>
    </w:tbl>
    <w:p>
      <w:pPr>
        <w:pStyle w:val="Normal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36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Ð³ßí³ñÏÁ Éñ³óíáõÙ ¿ 2 ûñÇÝ³ÏÇó, áñáÝù Ý»ñÏ³Û³óíáõÙ »Ý Ñ³Ù³å³ï³ëË³Ý Ñ³ßí³éáÕ Ù³ñÙÇÝ : Ð³ßí³éáÕ Ù³ñÙÝÇ ÏáÕÙÇó ·ñ³Ýóí»Éáõó Ñ»ïá Ñ³ßí³ñÏÇ 1 ûñÇÝ³ÏÁ Ñ³ÝÓÝíáõÙ ¿ Ñ³ñÏ í×³ñáÕÇÝ: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6:00Z</dcterms:created>
  <dc:creator>a.movsisyan</dc:creator>
  <dc:description/>
  <cp:keywords/>
  <dc:language>en-US</dc:language>
  <cp:lastModifiedBy>a.movsisyan</cp:lastModifiedBy>
  <dcterms:modified xsi:type="dcterms:W3CDTF">2009-06-24T06:29:00Z</dcterms:modified>
  <cp:revision>4</cp:revision>
  <dc:subject/>
  <dc:title>Ð³í»Éí³Í  N-4</dc:title>
</cp:coreProperties>
</file>